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505-2112/2025</w:t>
      </w:r>
    </w:p>
    <w:p>
      <w:pPr>
        <w:pStyle w:val="Normal"/>
        <w:ind w:left="-567" w:right="-144" w:firstLine="540"/>
        <w:jc w:val="right"/>
        <w:rPr>
          <w:sz w:val="25"/>
          <w:szCs w:val="25"/>
        </w:rPr>
      </w:pPr>
      <w:r>
        <w:rPr>
          <w:sz w:val="25"/>
          <w:szCs w:val="25"/>
        </w:rPr>
        <w:t>86RS0002-01-2025-002865-62</w:t>
      </w:r>
    </w:p>
    <w:p>
      <w:pPr>
        <w:pStyle w:val="Normal"/>
        <w:ind w:left="-567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-567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4" w:firstLine="540"/>
        <w:jc w:val="both"/>
        <w:rPr/>
      </w:pPr>
      <w:r>
        <w:rPr>
          <w:sz w:val="25"/>
          <w:szCs w:val="25"/>
        </w:rPr>
        <w:t xml:space="preserve">30 апреля 2025 года   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4"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Ибахаева Абдукарима Руслан-Бековича</w:t>
      </w:r>
      <w:r>
        <w:rPr>
          <w:sz w:val="25"/>
          <w:szCs w:val="25"/>
        </w:rPr>
        <w:t>, … года рождения, уроженца …, техника сервисного отдела ООО «Юграсервистел», проживающего по адресу: …, проживающего: …, паспорт …,</w:t>
      </w:r>
    </w:p>
    <w:p>
      <w:pPr>
        <w:pStyle w:val="Normal"/>
        <w:ind w:left="-567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567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4" w:firstLine="567"/>
        <w:jc w:val="both"/>
        <w:rPr/>
      </w:pPr>
      <w:r>
        <w:rPr>
          <w:sz w:val="25"/>
          <w:szCs w:val="25"/>
        </w:rPr>
        <w:t>Ибахаев А.Р-Б. по состоянию на 13.03.2025 не исполнил решение суда о приостановлении деятельности по предоставлению мест для проживания гражданам по адресу нахождения самовольной постройки: …, до устранения выявленных нарушений.</w:t>
      </w:r>
    </w:p>
    <w:p>
      <w:pPr>
        <w:pStyle w:val="Normal"/>
        <w:ind w:left="-567" w:right="-144" w:firstLine="567"/>
        <w:jc w:val="both"/>
        <w:rPr/>
      </w:pPr>
      <w:r>
        <w:rPr>
          <w:sz w:val="25"/>
          <w:szCs w:val="25"/>
        </w:rPr>
        <w:t xml:space="preserve">На рассмотрение материала об административном правонарушении Ибахаев А.Р-Б. не явился, о времени и месте рассмотрения извещался надлежащим образом.   </w:t>
      </w:r>
    </w:p>
    <w:p>
      <w:pPr>
        <w:pStyle w:val="Normal"/>
        <w:ind w:left="-567"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№ 327/25/86010-АП от 13.03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кт об обнаружении правонарушения от 13.03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о возбуждении исполнительного производства № 126031/24/86010-ИП от 13.02.2024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- исполнительный лист Нижневартовского городского суда ХМАО – Югры № 2-799/2024 от 09.02.2024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кт о совершении исполнительных действий от 15.02.2024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о взыскании исполнительского сбора по исполнительному производству неимущественного характера и установлении нового срока исполнения от 05.11.2024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акт о совершении исполнительных действий от 13.02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 Ибахаева А.Р-Б. от 15.02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ю протокола об административном правонарушении № 189/25/86010-АП от 13.02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по делу об административном правонарушении № 86010/25/385460 от 13.02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требование, полученное Ибахаевым А.Р-Б. лично 17.02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кт о совершении исполнительных действий от 13.03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 Ибахаева А.Р-Б. от 13.03.2025;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 xml:space="preserve">- постановление о внесении изменений в ранее вынесенное постановление от 13.03.2025,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2.1 статьи 17.15 Кодекса РФ об АП предусматривает административную ответственность за неисполнение должником исполнительного документа, содержащего требования неимущественного характера, связанные с обеспечением пожарной безопасности, промышленной безопасности или безопасности гидротехнических сооружений, соблюдением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 либо обеспечением санитарно-эпидемиологического благополучия населения, в срок, вновь установленный судебным приставом-исполнителем после вынесения постановления о наложении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В судебном заседании установлено и подтверждено материалами дела, что в отделении судебных приставов по г. Нижневартовску и Нижневартовскому району возбуждено исполнительное производство №126031/24/86010-ИП от 13.02.2024 на основании исполнительного документа 86RS0002#2-799/2024#l от 12.02.2024, выданного Нижневартовским городским судом ХМАО- Югры с предметом исполнения: приостановить деятельность по предоставлению мест проживания гражданам по адресу нахождения самовольной постройки: …, до устранения выявленных нарушений. Определение подлежит немедленному исполнению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5.02.2024 в рамках исполнительного производства судебным приставом-исполнителем Мусиным Ф.Р. согласно решению суда была приостановлена деятельность по предоставлению мест проживания гражданам по адресу нахождения самовольной постройки: …, до устранения выявленных нарушений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3.02.2025 при выходе по адресу: …, было установлено, что Ибахаев А.Р-Б. ведет свою деятельность по предоставлению в помещении находящееся по адресу: … мест для проживания, о чем составлен соответствующий акт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3.02.2025 в отношении Ибахаева А.Р-Б. судебным приставом-исполнителем был составлен протокол об административной ответственности (исх.№ 189) по ст. 17.15 ч. 1 Кодекса РФ об АП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7.02.2025 Ибахаеваевым А.Р-Б. административный штраф в размере 1000 рублей оплачен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7.02.2025 Ибахаеву А.Р-Б. было вручено требование № 86010/25/385680 от 17.02.2025 о приостановлении деятельности по предоставлению мест проживания гражданам по адресу нахождения самовольной постройки: …, до устранения выявленных нарушений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3.03.2025 при выходе по адресу: …, было установлено, что Ибахаев А.Р.-Б. ведет свою деятельность по предоставлению в помещении находящееся по адресу: …, мест для проживания, о чем составлен соответствующий акт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3.03.2025 судебным приставом-исполнителем вынесено постановление о внесении изменений в ранее вынесенное постановление. Данное постановление получено Ибахаевым А.Р.-Б. 13.03.2025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17.02.2025 у Ибахаева А.Р-Б. отобрано объяснение, в котором он пояснил, что на данном адресе (…) деятельность по предоставлению мест для проживания не ведет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по состоянию на 13.03.2025 решение суда Ибахаевым А.Р.-Б. не исполнено, о приостановлении деятельности по предоставлению мест для проживания гражданам по адресу нахождения самовольной постройки: …, до устранения выявленных нарушений, чем нарушил ст. 6 Федерального Закона № 229 «Об исполнительном производстве», выразившееся в неисполнении должником содержащихся в исполнительном документе требований неимущественного характера в срок, вновь установленный судебным приставом-исполнителем после наложения административного штрафа.</w:t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Ибахаева А.Р.-Б. в совершении административного правонарушения, предусмотренного ч. 2.1 ст. 17.15 Кодекса РФ об АП, доказана.</w:t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4" w:firstLine="540"/>
        <w:jc w:val="both"/>
        <w:rPr/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rmal"/>
        <w:tabs>
          <w:tab w:val="clear" w:pos="708"/>
          <w:tab w:val="left" w:pos="-360" w:leader="none"/>
        </w:tabs>
        <w:ind w:left="-567"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9, 29.10, 32.2 Кодекса РФ об АП, мировой судья,</w:t>
      </w:r>
    </w:p>
    <w:p>
      <w:pPr>
        <w:pStyle w:val="Normal"/>
        <w:tabs>
          <w:tab w:val="clear" w:pos="708"/>
          <w:tab w:val="left" w:pos="-360" w:leader="none"/>
        </w:tabs>
        <w:ind w:left="-567"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left="-567"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Ибахаева Абдукарима Руслан-Бек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2.1 ст. 17.15 Кодекса РФ об АП и подвергнуть административному наказанию в виде штрафа в размере 200 000 (двести тысяч) рублей. 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173019000140; ОКТМО 71875000. Идентификатор </w:t>
      </w:r>
      <w:r>
        <w:rPr>
          <w:color w:val="FF0000"/>
          <w:sz w:val="25"/>
          <w:szCs w:val="25"/>
        </w:rPr>
        <w:t>0412365400525005052517143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</w:tabs>
        <w:ind w:left="-567" w:right="-144"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с даты вручения или получения в Нижневартовский городской суд ХМАО - Югры, через мирового судью судебного участка № 12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ind w:left="-567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suppressAutoHyphens w:val="true"/>
        <w:ind w:left="-567" w:right="-144" w:firstLine="426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Полякова</w:t>
      </w:r>
    </w:p>
    <w:p>
      <w:pPr>
        <w:pStyle w:val="Normal"/>
        <w:suppressAutoHyphens w:val="true"/>
        <w:ind w:left="-567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ind w:left="-567" w:right="-144" w:firstLine="426"/>
        <w:jc w:val="both"/>
        <w:rPr/>
      </w:pPr>
      <w:r>
        <w:rPr>
          <w:sz w:val="25"/>
          <w:szCs w:val="25"/>
        </w:rPr>
        <w:t xml:space="preserve">Секретарь судебного заседания                                                                 В.И. Карева </w:t>
      </w:r>
    </w:p>
    <w:p>
      <w:pPr>
        <w:pStyle w:val="Normal"/>
        <w:suppressAutoHyphens w:val="true"/>
        <w:ind w:left="-567" w:right="-144" w:firstLine="426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_30 »____04______2025 г.</w:t>
      </w:r>
    </w:p>
    <w:p>
      <w:pPr>
        <w:pStyle w:val="Normal"/>
        <w:suppressAutoHyphens w:val="true"/>
        <w:ind w:left="-567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-567" w:right="-1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-567" w:right="-144" w:firstLine="426"/>
        <w:jc w:val="both"/>
        <w:rPr/>
      </w:pPr>
      <w:r>
        <w:rPr>
          <w:sz w:val="20"/>
          <w:szCs w:val="25"/>
        </w:rPr>
        <w:t xml:space="preserve">Подлинник постановления находится в материалах административного дела № </w:t>
      </w:r>
      <w:r>
        <w:rPr>
          <w:color w:val="FF0000"/>
          <w:sz w:val="20"/>
          <w:szCs w:val="25"/>
        </w:rPr>
        <w:t>5-505-2112/2025</w:t>
      </w:r>
      <w:r>
        <w:rPr>
          <w:sz w:val="20"/>
          <w:szCs w:val="25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17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